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ПОСТАНОВА № 06-1/2012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 погодження кандидатури Голови Херсонського регіонального відділення Українського союзу промисловців і підприємц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слухавши інформацію Президента УСПП Кінаха А.К. щодо погодження кандидатури Голови Херсонського регіонального відділення УСПП, у відповідності до статті 8.3. Статуту УСПП, Правління УСП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огодити кандидатуру Дмитрука Миколи Ілліча на посаду Голови Херсонського регіонального відділення Українського союзу промисловців і підприємців.</w:t>
      </w:r>
    </w:p>
    <w:p>
      <w:pPr>
        <w:pStyle w:val="2"/>
        <w:spacing w:lineRule="auto" w:line="360"/>
        <w:ind w:firstLine="720"/>
        <w:rPr/>
      </w:pPr>
      <w:r>
        <w:rPr>
          <w:sz w:val="26"/>
          <w:szCs w:val="26"/>
        </w:rPr>
        <w:t xml:space="preserve">2. Контроль за виконанням цієї Постанови покласти на Першого віце-президента УСПП, Прохорова С.М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8:00Z</dcterms:created>
  <dc:creator>zaluska</dc:creator>
  <dc:description/>
  <cp:keywords/>
  <dc:language>en-US</dc:language>
  <cp:lastModifiedBy>zaluska</cp:lastModifiedBy>
  <dcterms:modified xsi:type="dcterms:W3CDTF">2012-04-24T06:58:00Z</dcterms:modified>
  <cp:revision>2</cp:revision>
  <dc:subject/>
  <dc:title>ПОСТАНОВА № 06-1/2012</dc:title>
</cp:coreProperties>
</file>